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5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Tenir present l’ordre com a element imprescindible en la presentació de qualsevol informació. (Pàg. 6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rdar regles i aplicar-les sistemàticament a les situacions en què es presenten. (Pàg. 66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ir l’existència de regles a partir de l’observació de regularitats entre les paraules. (Pàg. 67, Act. 8). / Detectar l’estructura que presenten els diàlegs. (Pàg. 68, Act. 1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textos amb creativitat i expressivitat. (Pàg. 6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diàlegs amb el contingut que ens semble més adequat. (Pàg. 68, Act. 1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relació mútua entre text i imatge en la interpretació d’una lectura il·lustrada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llegir una rosa dels vents. (Pàg. 65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nformació que ens transmeten les imatges i transformar-la en informació verbal. (Pàg. 70, Act. 17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’estructura i les característiques d’una ciutat. (Làmin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cobrir contes tradicionals d’altres cultures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a utilitat d’una rosa dels vents. (Pàg. 65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nventar senyals tenint en compte el que volem que indiquen. (Pàg. 71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Escriure rètols de manera que s’assemblen als que presenten les botigues i resulten atractius. (Pàg. 71, Act. 2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44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2338"/>
        <w:gridCol w:w="2338"/>
        <w:gridCol w:w="2338"/>
      </w:tblGrid>
      <w:tr>
        <w:trPr>
          <w:trHeight w:val="397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5</w:t>
            </w:r>
          </w:p>
        </w:tc>
        <w:tc>
          <w:tcPr>
            <w:tcW w:w="701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comprendre’n el significat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2, 63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paraules sobre la ciutat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4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lèxic sobre el temp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nterpretar una rosa dels vent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ga, go, gu, gue, gui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6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Formar plurals del tipu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ga/gue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7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la dièresi quan calga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7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i escriure diàleg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8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12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el significat de senyals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0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</w:t>
            </w:r>
          </w:p>
        </w:tc>
      </w:tr>
      <w:tr>
        <w:trPr>
          <w:trHeight w:val="454" w:hRule="atLeast"/>
        </w:trPr>
        <w:tc>
          <w:tcPr>
            <w:tcW w:w="3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Conéixer el nom de botigues 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1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12190</wp:posOffset>
                </wp:positionH>
                <wp:positionV relativeFrom="paragraph">
                  <wp:posOffset>-1064006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8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r una làmina i comentar-la col·lectiv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 xml:space="preserve">Identificar els elements característics d’una ciutat i trobar-hi els nom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Llegir un text i comprendre’n el sentit, relacionant-lo amb les il·lustr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Interpretar un mapa climatològic i indicar el temps que farà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Usar amb propietat els noms dels vents i d’altres fenòmens meteorològics.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Descobrir l’ordre que ha de presentar qualsevol oració per tal que tinga senti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 xml:space="preserve">Escriure correctament els grups </w:t>
            </w:r>
            <w:r>
              <w:rPr>
                <w:b/>
                <w:bCs/>
                <w:lang w:val="ca-ES"/>
              </w:rPr>
              <w:t>ga, go, gu, gue, gui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 xml:space="preserve">Diferenciar </w:t>
            </w:r>
            <w:r>
              <w:rPr>
                <w:b/>
                <w:bCs/>
                <w:lang w:val="ca-ES"/>
              </w:rPr>
              <w:t>gu</w:t>
            </w:r>
            <w:r>
              <w:rPr>
                <w:lang w:val="ca-ES"/>
              </w:rPr>
              <w:t xml:space="preserve"> de </w:t>
            </w:r>
            <w:r>
              <w:rPr>
                <w:b/>
                <w:bCs/>
                <w:lang w:val="ca-ES"/>
              </w:rPr>
              <w:t xml:space="preserve">güe </w:t>
            </w:r>
            <w:r>
              <w:rPr>
                <w:lang w:val="ca-ES"/>
              </w:rPr>
              <w:t xml:space="preserve">segons que hàgim de pronunciar o no la </w:t>
            </w:r>
            <w:r>
              <w:rPr>
                <w:b/>
                <w:bCs/>
                <w:lang w:val="ca-ES"/>
              </w:rPr>
              <w:t>u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 xml:space="preserve">Dominar els mecanismes gràfics que s’usen en els diàlegs. Escriure històries en forma de diàleg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Conéixer el significat de senyals de trànsit que trobem amb freqüè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lang w:val="ca-ES"/>
              </w:rPr>
              <w:t>Escriure rètols de botigues utilitzant les majúscules quan correspong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Observació d’una làmina i comentari del que hi veiem. /Relació de la làmina amb la nostra experiència quotidian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lang w:val="ca-ES"/>
              </w:rPr>
              <w:t>Lectura d’un text i comentari del que ens explica. Escriptura de paraules relacionades amb la ciu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rdenació dels continguts que han aparegut a la lectura. / Elaboració d’un resum de la lectura, traient-ne les idees principals. / Interés per a trobar els punts més importants dels textos que llegim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rosa dels vents i interpretació del contingut que ens transme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leció d’unes frases amb les paraules del temps que hi vagen bé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aloració del coneixement popular dels fenòmens atmosfèri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Classificació de paraules segons que s’escriguen amb </w:t>
            </w:r>
            <w:r>
              <w:rPr>
                <w:b/>
                <w:bCs/>
                <w:lang w:val="ca-ES"/>
              </w:rPr>
              <w:t>ga, go, gu, gue, gui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nfecció de frases amb paraules que porten els grups anterior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lang w:val="ca-ES"/>
              </w:rPr>
              <w:t xml:space="preserve">Observació de regularitats i canvis ortogràfics en famílies de paraules. 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lang w:val="ca-ES"/>
              </w:rPr>
              <w:t xml:space="preserve">Compleció de frases amb </w:t>
            </w:r>
            <w:r>
              <w:rPr>
                <w:b/>
                <w:bCs/>
                <w:lang w:val="ca-ES"/>
              </w:rPr>
              <w:t>gu, gü</w:t>
            </w:r>
            <w:r>
              <w:rPr>
                <w:lang w:val="ca-ES"/>
              </w:rPr>
              <w:t xml:space="preserve">, segons que convinga. /Escriptura del nom d’objectes que porten </w:t>
            </w:r>
            <w:r>
              <w:rPr>
                <w:b/>
                <w:bCs/>
                <w:lang w:val="ca-ES"/>
              </w:rPr>
              <w:t>gu, gü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diàleg i observació de les convencions gràfiques que present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Transformació d’una història en diàleg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xplicació del significat d’una sèrie de senyals de trànsi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laboració de senyals tenint en compte els elements que han de present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scriptura de rètols utilitzant adequadament les majúsc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5"/>
                <w:lang w:val="ca-ES"/>
              </w:rPr>
              <w:t>Gust en l’elaboració artística de missatges que combinen el codi gràfic i el lingüístic</w:t>
            </w:r>
            <w:r>
              <w:rPr>
                <w:lang w:val="ca-ES"/>
              </w:rPr>
              <w:t xml:space="preserve">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Assegurar-se que lligen un text i entenguen el significat del que ens explic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r si poden resumir un text detectant-hi les idees més importa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alorar que descriguen el temps que es reflecteix en una il·lustr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4"/>
                <w:lang w:val="ca-ES"/>
              </w:rPr>
              <w:t xml:space="preserve">Valorar que escriguen paraules que porten els grups </w:t>
            </w:r>
            <w:r>
              <w:rPr>
                <w:b/>
                <w:bCs/>
                <w:spacing w:val="-4"/>
                <w:lang w:val="ca-ES"/>
              </w:rPr>
              <w:t>ga</w:t>
            </w:r>
            <w:r>
              <w:rPr>
                <w:spacing w:val="-4"/>
                <w:lang w:val="ca-ES"/>
              </w:rPr>
              <w:t xml:space="preserve">, </w:t>
            </w:r>
            <w:r>
              <w:rPr>
                <w:b/>
                <w:bCs/>
                <w:spacing w:val="-4"/>
                <w:lang w:val="ca-ES"/>
              </w:rPr>
              <w:t>gue</w:t>
            </w:r>
            <w:r>
              <w:rPr>
                <w:spacing w:val="-4"/>
                <w:lang w:val="ca-ES"/>
              </w:rPr>
              <w:t xml:space="preserve">, </w:t>
            </w:r>
            <w:r>
              <w:rPr>
                <w:b/>
                <w:bCs/>
                <w:spacing w:val="-4"/>
                <w:lang w:val="ca-ES"/>
              </w:rPr>
              <w:t>gui</w:t>
            </w:r>
            <w:r>
              <w:rPr>
                <w:spacing w:val="-4"/>
                <w:lang w:val="ca-ES"/>
              </w:rPr>
              <w:t xml:space="preserve">, </w:t>
            </w:r>
            <w:r>
              <w:rPr>
                <w:b/>
                <w:bCs/>
                <w:spacing w:val="-4"/>
                <w:lang w:val="ca-ES"/>
              </w:rPr>
              <w:t>go</w:t>
            </w:r>
            <w:r>
              <w:rPr>
                <w:spacing w:val="-4"/>
                <w:lang w:val="ca-ES"/>
              </w:rPr>
              <w:t xml:space="preserve">, </w:t>
            </w:r>
            <w:r>
              <w:rPr>
                <w:b/>
                <w:bCs/>
                <w:spacing w:val="-4"/>
                <w:lang w:val="ca-ES"/>
              </w:rPr>
              <w:t>gu</w:t>
            </w:r>
            <w:r>
              <w:rPr>
                <w:spacing w:val="-4"/>
                <w:lang w:val="ca-ES"/>
              </w:rPr>
              <w:t xml:space="preserve">, </w:t>
            </w:r>
            <w:r>
              <w:rPr>
                <w:b/>
                <w:bCs/>
                <w:spacing w:val="-4"/>
                <w:lang w:val="ca-ES"/>
              </w:rPr>
              <w:t>güe</w:t>
            </w:r>
            <w:r>
              <w:rPr>
                <w:spacing w:val="-4"/>
                <w:lang w:val="ca-ES"/>
              </w:rPr>
              <w:t xml:space="preserve">, </w:t>
            </w:r>
            <w:r>
              <w:rPr>
                <w:b/>
                <w:bCs/>
                <w:spacing w:val="-4"/>
                <w:lang w:val="ca-ES"/>
              </w:rPr>
              <w:t>güi</w:t>
            </w:r>
            <w:r>
              <w:rPr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Assegurar-se que escriguen diàlegs respectant l’estructura que han de presentar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Assegurar-se que coneguen lèxic pertanyent a les ciutat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lang w:val="ca-ES"/>
              </w:rPr>
              <w:t xml:space="preserve">Comprovar que coneguen noms de botigues i els aliments que hi podem trobar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ciutat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ciuta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9:00Z</dcterms:created>
  <dc:creator>.</dc:creator>
  <dc:description/>
  <dc:language>en-US</dc:language>
  <cp:lastModifiedBy>Albert cots</cp:lastModifiedBy>
  <cp:lastPrinted>2005-11-30T16:13:00Z</cp:lastPrinted>
  <dcterms:modified xsi:type="dcterms:W3CDTF">2011-08-29T15:34:00Z</dcterms:modified>
  <cp:revision>3</cp:revision>
  <dc:subject/>
  <dc:title>PRESENTACIÓN</dc:title>
</cp:coreProperties>
</file>